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REZULTATI II KOLOKVIJUMA IZ PREDMETA SELEKTIVNI OBLICI TURIZM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Maksimalan broj bodova:12.5. Minimalno potreban broj bodova:6)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5"/>
        <w:gridCol w:w="25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dni bro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me i prez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 indeks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 bod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vana</w:t>
              <w:tab/>
              <w:t>Drakul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</w:t>
              <w:tab/>
              <w:t>Glo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jana</w:t>
              <w:tab/>
              <w:t>Draž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jana</w:t>
              <w:tab/>
              <w:t>Golub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urđija</w:t>
              <w:tab/>
              <w:t>Petr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ara</w:t>
              <w:tab/>
              <w:t>Bar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dora Obrad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</w:t>
              <w:tab/>
              <w:t>Kovač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van Cvi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a Pavl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Simo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vana</w:t>
              <w:tab/>
              <w:t>Stanimir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</w:t>
              <w:tab/>
              <w:t>Šund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đela Beloš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ja</w:t>
              <w:tab/>
              <w:t>Jov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</w:t>
              <w:tab/>
              <w:t>Luk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ina Pavl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van</w:t>
              <w:tab/>
              <w:t>Reb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đela</w:t>
              <w:tab/>
              <w:t>Jevt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an</w:t>
              <w:tab/>
              <w:t>Baj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ina Rabre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Mitr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vana</w:t>
              <w:tab/>
              <w:t>Milan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ina Sim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ara</w:t>
              <w:tab/>
              <w:t>Simo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na</w:t>
              <w:tab/>
              <w:t>Stevanč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ina</w:t>
              <w:tab/>
              <w:t xml:space="preserve"> Pavl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jana Baš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o Belinč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ija Mil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a</w:t>
              <w:tab/>
              <w:t>Mijajl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ina</w:t>
              <w:tab/>
              <w:t xml:space="preserve"> Stev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Rad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</w:t>
              <w:tab/>
              <w:t>Med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jana</w:t>
              <w:tab/>
              <w:t>Doj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Todor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ja Gard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p</w:t>
              <w:tab/>
              <w:t>Radov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o</w:t>
              <w:tab/>
              <w:t>Mij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na</w:t>
              <w:tab/>
              <w:t>Nikol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jana</w:t>
              <w:tab/>
              <w:t>Nikol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</w:t>
              <w:tab/>
              <w:t>Drobn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ca</w:t>
              <w:tab/>
              <w:t>Đur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van</w:t>
              <w:tab/>
              <w:t>Samardž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Rdul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/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vid u radove obaviće se u </w:t>
      </w:r>
      <w:r>
        <w:rPr>
          <w:rFonts w:cs="Times New Roman" w:ascii="Times New Roman" w:hAnsi="Times New Roman"/>
          <w:b/>
          <w:sz w:val="24"/>
        </w:rPr>
        <w:t>utorak,</w:t>
      </w:r>
      <w:r>
        <w:rPr>
          <w:rFonts w:cs="Times New Roman" w:ascii="Times New Roman" w:hAnsi="Times New Roman"/>
          <w:sz w:val="24"/>
        </w:rPr>
        <w:t xml:space="preserve"> 13.12. u periodu od 10:30h do 11h, kod predavača Gorana Jevića, kancelarija broj 11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8:27:00Z</dcterms:created>
  <dc:creator>Korisnik</dc:creator>
  <dc:description/>
  <cp:keywords/>
  <dc:language>en-US</dc:language>
  <cp:lastModifiedBy>Gogi</cp:lastModifiedBy>
  <dcterms:modified xsi:type="dcterms:W3CDTF">2022-12-12T09:37:00Z</dcterms:modified>
  <cp:revision>12</cp:revision>
  <dc:subject/>
  <dc:title/>
</cp:coreProperties>
</file>